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ноября 2015 года</w:t>
        <w:tab/>
        <w:tab/>
        <w:tab/>
        <w:tab/>
        <w:tab/>
        <w:tab/>
        <w:tab/>
        <w:t xml:space="preserve">               № 5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ртолово от 10.04. 2014 года № 13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«Об антитеррористическо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е МО Сертолово»</w:t>
      </w: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соответствии с Указом Президента Российской Федерации от 15.02. 2006 года № 116 «О мерах по противодействию терроризму», Федеральным законом от 06.10. 2003 года № 131-ФЗ «Об общих принципах организации местного самоуправления в Российской Федерации», Федеральным законом от 06.03.2006 года № 35-ФЗ «О противодействии терроризму», Федеральным законом от 25.07. 2002 года № 114-ФЗ «О противодействии экстремистской деятельности», распоряжением Правительства Ленинградской области от 31.01.2007 года № 30-р «О мерах по противодействию терроризму на территории Ленинградской области», в целях совершенствования системы профилактики терроризма, минимизации и ликвидации последствий его проявлений и в связи с организационно-штатными изменениями,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/>
      </w:pPr>
      <w:r>
        <w:rPr>
          <w:sz w:val="28"/>
          <w:szCs w:val="28"/>
        </w:rPr>
        <w:t>ПОСТАНОВЛЯЕТ</w:t>
      </w:r>
      <w:r>
        <w:rPr/>
        <w:t xml:space="preserve">:   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sz w:val="28"/>
          <w:szCs w:val="28"/>
        </w:rPr>
      </w:pPr>
      <w:r>
        <w:rPr/>
        <w:t xml:space="preserve">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знать утратившим силу пункт 2 постановления администрации МО Сертолово от 10 апреля 2014 года № 136 «Об антитеррористической группе МО Сертолово»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 Настоящее постановление подлежит опубликованию (обнародованию) в газете «Петербургский Рубеж» и размещению (опубликованию) на официальном сайте администрации МО Сертолово в информационно-телекоммуникационной сети Интернет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после его официального  опубликования (обнародован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4. Контроль за исполнением постановления оставляю за собой.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Ю.А. Ходь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14:00Z</dcterms:created>
  <dc:creator>igor</dc:creator>
  <dc:description/>
  <cp:keywords/>
  <dc:language>en-US</dc:language>
  <cp:lastModifiedBy>1</cp:lastModifiedBy>
  <cp:lastPrinted>2015-11-05T15:27:00Z</cp:lastPrinted>
  <dcterms:modified xsi:type="dcterms:W3CDTF">2015-11-16T05:19:00Z</dcterms:modified>
  <cp:revision>4</cp:revision>
  <dc:subject/>
  <dc:title> </dc:title>
</cp:coreProperties>
</file>